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2"/>
        </w:rPr>
        <w:t>3</w:t>
      </w:r>
    </w:p>
    <w:p>
      <w:pPr>
        <w:pStyle w:val="Normal"/>
        <w:snapToGrid w:val="false"/>
        <w:spacing w:lineRule="exact" w:line="140"/>
        <w:rPr>
          <w:rFonts w:ascii="微软雅黑 Light" w:hAnsi="微软雅黑 Light" w:eastAsia="微软雅黑 Light" w:cs="Arial"/>
          <w:b/>
          <w:b/>
          <w:bCs/>
          <w:color w:val="0000FF"/>
          <w:spacing w:val="-6"/>
          <w:kern w:val="0"/>
          <w:sz w:val="20"/>
          <w:szCs w:val="20"/>
          <w:lang w:val="en-US" w:eastAsia="en-US"/>
        </w:rPr>
      </w:pPr>
      <w:r>
        <w:rPr>
          <w:rFonts w:eastAsia="微软雅黑 Light" w:cs="Arial" w:ascii="微软雅黑 Light" w:hAnsi="微软雅黑 Light"/>
          <w:b/>
          <w:bCs/>
          <w:color w:val="0000FF"/>
          <w:spacing w:val="-6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91185" cy="549910"/>
            <wp:effectExtent l="0" t="0" r="0" b="0"/>
            <wp:wrapTight wrapText="bothSides">
              <wp:wrapPolygon edited="0">
                <wp:start x="116724" y="-4935"/>
                <wp:lineTo x="314" y="-4935"/>
                <wp:lineTo x="314" y="25336"/>
                <wp:lineTo x="116724" y="25336"/>
                <wp:lineTo x="341" y="25336"/>
                <wp:lineTo x="116769" y="25336"/>
                <wp:lineTo x="116769" y="-4935"/>
                <wp:lineTo x="341" y="-4935"/>
                <wp:lineTo x="116724" y="-4935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323" r="81438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57785</wp:posOffset>
                </wp:positionV>
                <wp:extent cx="484378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第二届中国腐蚀控制技术与产业发展论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暨世界腐蚀日展览展位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59.5pt;mso-wrap-distance-left:9.05pt;mso-wrap-distance-right:9.05pt;mso-wrap-distance-top:0pt;mso-wrap-distance-bottom:0pt;margin-top:4.5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32"/>
                          <w:szCs w:val="32"/>
                        </w:rPr>
                        <w:t>第二届中国腐蚀控制技术与产业发展论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2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32"/>
                          <w:szCs w:val="32"/>
                        </w:rPr>
                        <w:t>暨世界腐蚀日展览展位申请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259715</wp:posOffset>
            </wp:positionV>
            <wp:extent cx="657860" cy="6477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5" t="7918" r="6685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170</wp:posOffset>
                </wp:positionH>
                <wp:positionV relativeFrom="paragraph">
                  <wp:posOffset>274320</wp:posOffset>
                </wp:positionV>
                <wp:extent cx="5509260" cy="61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172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00" w:right="0" w:hanging="200"/>
                              <w:jc w:val="left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微软雅黑 Light" w:hAnsi="微软雅黑 Light" w:cs="微软雅黑 Light" w:eastAsia="微软雅黑 Light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请填写该表格并将可编辑电子版及盖章签字纸质版发送至 </w:t>
                              </w:r>
                              <w:r>
                                <w:rPr>
                                  <w:rStyle w:val="InternetLink"/>
                                  <w:rFonts w:eastAsia="微软雅黑 Light" w:cs="微软雅黑 Light" w:ascii="微软雅黑 Light" w:hAnsi="微软雅黑 Light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Lychen@icost.ac.cn</w:t>
                              </w:r>
                            </w:hyperlink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行报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right="0" w:hanging="180"/>
                              <w:jc w:val="left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人：陈老师   电话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26650917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微信同号）；盛老师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电话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10968742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spacing w:val="125"/>
                                <w:kern w:val="0"/>
                                <w:szCs w:val="21"/>
                              </w:rPr>
                              <w:t>11824060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spacing w:val="125"/>
                                <w:kern w:val="0"/>
                                <w:szCs w:val="21"/>
                              </w:rPr>
                              <w:t>（同微信号） 邮箱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spacing w:val="125"/>
                                <w:kern w:val="0"/>
                                <w:szCs w:val="21"/>
                              </w:rPr>
                              <w:t>guoj@cncic.c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spacing w:val="19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3.8pt;height:48.6pt;mso-wrap-distance-left:9.05pt;mso-wrap-distance-right:9.05pt;mso-wrap-distance-top:0pt;mso-wrap-distance-bottom:0pt;margin-top:21.6pt;mso-position-vertical-relative:text;margin-left:-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00" w:right="0" w:hanging="200"/>
                        <w:jc w:val="left"/>
                        <w:rPr>
                          <w:rFonts w:ascii="微软雅黑 Light" w:hAnsi="微软雅黑 Light" w:eastAsia="微软雅黑 Light" w:cs="微软雅黑 Light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微软雅黑 Light" w:hAnsi="微软雅黑 Light" w:cs="微软雅黑 Light" w:eastAsia="微软雅黑 Light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请填写该表格并将可编辑电子版及盖章签字纸质版发送至 </w:t>
                        </w:r>
                        <w:r>
                          <w:rPr>
                            <w:rStyle w:val="InternetLink"/>
                            <w:rFonts w:eastAsia="微软雅黑 Light" w:cs="微软雅黑 Light" w:ascii="微软雅黑 Light" w:hAnsi="微软雅黑 Light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Lychen@icost.ac.cn</w:t>
                        </w:r>
                      </w:hyperlink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进行报名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right="0" w:hanging="180"/>
                        <w:jc w:val="left"/>
                        <w:rPr>
                          <w:rFonts w:ascii="微软雅黑 Light" w:hAnsi="微软雅黑 Light" w:eastAsia="微软雅黑 Light" w:cs="微软雅黑 Light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联系人：陈老师   电话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3726650917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（微信同号）；盛老师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  电话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8210968742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0" w:right="0" w:hanging="540"/>
                        <w:jc w:val="left"/>
                        <w:rPr/>
                      </w:pP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spacing w:val="125"/>
                          <w:kern w:val="0"/>
                          <w:szCs w:val="21"/>
                        </w:rPr>
                        <w:t>11824060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spacing w:val="125"/>
                          <w:kern w:val="0"/>
                          <w:szCs w:val="21"/>
                        </w:rPr>
                        <w:t>（同微信号） 邮箱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spacing w:val="125"/>
                          <w:kern w:val="0"/>
                          <w:szCs w:val="21"/>
                        </w:rPr>
                        <w:t>guoj@cncic.c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spacing w:val="19"/>
                          <w:kern w:val="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微软雅黑" w:hAnsi="微软雅黑" w:eastAsia="微软雅黑" w:cs="微软雅黑"/>
          <w:b/>
          <w:b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lineRule="atLeast" w:line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GB"/>
        </w:rPr>
        <w:tab/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99835" cy="8890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6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0"/>
          <w:szCs w:val="20"/>
          <w:lang w:val="en-GB"/>
        </w:rPr>
        <w:t xml:space="preserve">我公司希望参加该论坛展览（请注意，以下信息与会刊信息应保持一致）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3"/>
        <w:gridCol w:w="1567"/>
        <w:gridCol w:w="2658"/>
      </w:tblGrid>
      <w:tr>
        <w:trPr>
          <w:trHeight w:val="32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公司名称 </w:t>
            </w:r>
          </w:p>
        </w:tc>
      </w:tr>
      <w:tr>
        <w:trPr>
          <w:trHeight w:val="302" w:hRule="atLeast"/>
        </w:trPr>
        <w:tc>
          <w:tcPr>
            <w:tcW w:w="6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网址：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联系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/>
              </w:rPr>
              <w:t xml:space="preserve">     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电话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传真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手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箱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公司主营业务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主要参展产品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展品所属类别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腐蚀控制材料及制品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腐蚀控制产品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 腐蚀控制施工及机械设备</w:t>
            </w:r>
          </w:p>
          <w:p>
            <w:pPr>
              <w:pStyle w:val="Style24"/>
              <w:spacing w:lineRule="atLeast" w:line="0"/>
              <w:ind w:left="1" w:hanging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电化学保护（阴极保护、阳极保护）技术和设备</w:t>
            </w:r>
          </w:p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检验检测及仪器设备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 腐蚀控制科技项目和工程项目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 其它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/>
              </w:rPr>
              <w:t xml:space="preserve">     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参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数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注：加</w:t>
            </w: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号内容为选填，其他为必填。</w:t>
            </w:r>
          </w:p>
        </w:tc>
      </w:tr>
    </w:tbl>
    <w:p>
      <w:pPr>
        <w:pStyle w:val="Normal"/>
        <w:snapToGrid w:val="false"/>
        <w:spacing w:lineRule="exact" w:line="120" w:before="0" w:after="0"/>
        <w:contextualSpacing/>
        <w:rPr>
          <w:rFonts w:ascii="微软雅黑" w:hAnsi="微软雅黑" w:eastAsia="微软雅黑" w:cs="微软雅黑"/>
          <w:sz w:val="20"/>
          <w:szCs w:val="20"/>
          <w:u w:val="single"/>
          <w:lang w:val="en-GB"/>
        </w:rPr>
      </w:pPr>
      <w:r>
        <w:rPr>
          <w:rFonts w:eastAsia="微软雅黑" w:cs="微软雅黑" w:ascii="微软雅黑" w:hAnsi="微软雅黑"/>
          <w:sz w:val="20"/>
          <w:szCs w:val="20"/>
          <w:u w:val="single"/>
          <w:lang w:val="en-GB"/>
        </w:rPr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微软雅黑" w:hAnsi="微软雅黑" w:eastAsia="微软雅黑" w:cs="宋体;SimSun"/>
          <w:b/>
          <w:b/>
          <w:sz w:val="20"/>
          <w:szCs w:val="20"/>
          <w:lang w:val="en-GB"/>
        </w:rPr>
      </w:pPr>
      <w:r>
        <w:rPr>
          <w:rFonts w:ascii="微软雅黑" w:hAnsi="微软雅黑" w:cs="宋体;SimSun" w:eastAsia="微软雅黑"/>
          <w:b/>
          <w:sz w:val="20"/>
          <w:szCs w:val="20"/>
          <w:lang w:val="en-GB"/>
        </w:rPr>
        <w:t>参展费用及申请</w:t>
      </w:r>
      <w:r>
        <w:rPr>
          <w:rFonts w:ascii="微软雅黑" w:hAnsi="微软雅黑" w:cs="宋体;SimSun" w:eastAsia="微软雅黑"/>
          <w:b/>
          <w:sz w:val="20"/>
          <w:szCs w:val="20"/>
          <w:lang w:val="en-GB"/>
        </w:rPr>
        <w:t xml:space="preserve"> </w:t>
      </w:r>
      <w:r>
        <w:rPr>
          <w:rFonts w:eastAsia="微软雅黑" w:cs="宋体;SimSun" w:ascii="微软雅黑" w:hAnsi="微软雅黑"/>
          <w:b/>
          <w:sz w:val="20"/>
          <w:szCs w:val="20"/>
          <w:lang w:val="en-GB"/>
        </w:rPr>
        <w:tab/>
        <w:tab/>
        <w:tab/>
        <w:t xml:space="preserve">  </w:t>
        <w:tab/>
        <w:tab/>
        <w:t xml:space="preserve">  </w:t>
        <w:tab/>
        <w:tab/>
        <w:t xml:space="preserve">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339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标准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米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,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高级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3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米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,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Batang;바탕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资料入册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,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eastAsia="微软雅黑" w:cs="Batang;바탕" w:ascii="微软雅黑" w:hAnsi="微软雅黑"/>
                <w:b/>
                <w:sz w:val="20"/>
                <w:szCs w:val="20"/>
              </w:rPr>
              <w:t>P</w:t>
            </w:r>
          </w:p>
        </w:tc>
      </w:tr>
      <w:tr>
        <w:trPr>
          <w:trHeight w:val="2278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605</wp:posOffset>
                  </wp:positionV>
                  <wp:extent cx="967105" cy="1333500"/>
                  <wp:effectExtent l="0" t="0" r="0" b="0"/>
                  <wp:wrapTight wrapText="bothSides">
                    <wp:wrapPolygon edited="0">
                      <wp:start x="21571" y="0"/>
                      <wp:lineTo x="-27" y="0"/>
                      <wp:lineTo x="-27" y="21591"/>
                      <wp:lineTo x="21571" y="21591"/>
                      <wp:lineTo x="0" y="21591"/>
                      <wp:lineTo x="21571" y="21591"/>
                      <wp:lineTo x="21571" y="0"/>
                      <wp:lineTo x="0" y="0"/>
                      <wp:lineTo x="21571" y="0"/>
                    </wp:wrapPolygon>
                  </wp:wrapTight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79170" cy="1350645"/>
                  <wp:effectExtent l="0" t="0" r="0" b="0"/>
                  <wp:wrapTight wrapText="bothSides">
                    <wp:wrapPolygon edited="0">
                      <wp:start x="21571" y="0"/>
                      <wp:lineTo x="-27" y="0"/>
                      <wp:lineTo x="-27" y="21591"/>
                      <wp:lineTo x="21571" y="21591"/>
                      <wp:lineTo x="0" y="21591"/>
                      <wp:lineTo x="21571" y="21591"/>
                      <wp:lineTo x="21571" y="0"/>
                      <wp:lineTo x="0" y="0"/>
                      <wp:lineTo x="21571" y="0"/>
                    </wp:wrapPolygon>
                  </wp:wrapTight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微软雅黑" w:hAnsi="微软雅黑" w:eastAsia="微软雅黑" w:cs="Batang;바탕"/>
                <w:kern w:val="0"/>
                <w:sz w:val="20"/>
                <w:lang w:val="en-GB"/>
              </w:rPr>
            </w:pPr>
            <w:r>
              <w:rPr>
                <w:rFonts w:eastAsia="微软雅黑" w:cs="Batang;바탕" w:ascii="微软雅黑" w:hAnsi="微软雅黑"/>
                <w:kern w:val="0"/>
                <w:sz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2225</wp:posOffset>
                  </wp:positionV>
                  <wp:extent cx="1029970" cy="139827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米展位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80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180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丽屏；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3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米展位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80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×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180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丽屏。每个展位配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220V10A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电源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个。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Batang;바탕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展人员注册费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微软雅黑"/>
          <w:b/>
          <w:b/>
          <w:color w:val="FF0000"/>
          <w:sz w:val="18"/>
          <w:szCs w:val="20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20"/>
        </w:rPr>
      </w:r>
    </w:p>
    <w:tbl>
      <w:tblPr>
        <w:tblW w:w="96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82"/>
        <w:gridCol w:w="1963"/>
        <w:gridCol w:w="1134"/>
        <w:gridCol w:w="2328"/>
      </w:tblGrid>
      <w:tr>
        <w:trPr>
          <w:trHeight w:val="372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</w:rPr>
              <w:t>资料入册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数量 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Batang;바탕" w:ascii="微软雅黑" w:hAnsi="微软雅黑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标准展位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数量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高级展位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数量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0"/>
      </w:tblGrid>
      <w:tr>
        <w:trPr>
          <w:trHeight w:val="1275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签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日期</w:t>
            </w:r>
          </w:p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ind w:right="14" w:firstLine="12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GB"/>
              </w:rPr>
              <w:t xml:space="preserve">/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GB"/>
              </w:rPr>
              <w:t>年    月    日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公司盖章</w:t>
            </w:r>
          </w:p>
        </w:tc>
      </w:tr>
    </w:tbl>
    <w:p>
      <w:pPr>
        <w:pStyle w:val="Style24"/>
        <w:numPr>
          <w:ilvl w:val="0"/>
          <w:numId w:val="1"/>
        </w:numPr>
        <w:spacing w:lineRule="atLeast" w:line="0"/>
        <w:rPr>
          <w:rFonts w:ascii="微软雅黑" w:hAnsi="微软雅黑" w:eastAsia="微软雅黑" w:cs="宋体;SimSun"/>
          <w:b/>
          <w:b/>
          <w:sz w:val="20"/>
          <w:szCs w:val="20"/>
          <w:lang w:val="en-GB"/>
        </w:rPr>
      </w:pPr>
      <w:r>
        <w:rPr>
          <w:rFonts w:ascii="微软雅黑" w:hAnsi="微软雅黑" w:cs="宋体;SimSun" w:eastAsia="微软雅黑"/>
          <w:b/>
          <w:sz w:val="20"/>
          <w:szCs w:val="20"/>
          <w:lang w:val="en-GB"/>
        </w:rPr>
        <w:t>我公司申请以下展位</w:t>
      </w:r>
      <w:r>
        <w:rPr>
          <w:rFonts w:ascii="微软雅黑" w:hAnsi="微软雅黑" w:cs="宋体;SimSun" w:eastAsia="微软雅黑"/>
          <w:b/>
          <w:sz w:val="20"/>
          <w:szCs w:val="20"/>
          <w:lang w:val="en-GB"/>
        </w:rPr>
        <w:t xml:space="preserve">     展位号：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展须知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、</w:t>
            </w:r>
            <w:bookmarkStart w:id="0" w:name="OLE_LINK3"/>
            <w:bookmarkStart w:id="1" w:name="OLE_LINK1"/>
            <w:r>
              <w:rPr>
                <w:rFonts w:ascii="宋体;SimSun" w:hAnsi="宋体;SimSun" w:cs="宋体;SimSun"/>
                <w:bCs/>
                <w:sz w:val="22"/>
              </w:rPr>
              <w:t>展位根据会议举办的场地进行安排，参展商需按图示编号进行填写。按洽谈意向锁定参展位，未按约定期限支付展位费用，主办方有权将展位另行分配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</w:rPr>
              <w:t>、参展商应按要求及时向主办方提供展会所需的各种广告及参展资料，保证所提供的全部资料均为真实、有效的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auto" w:line="36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</w:rPr>
              <w:t>、在本次展会中所展示、销售的产品须为国家相关法律法规规定允许销售的产品，并保证其产品不存在任何质量问题。如参展商产品存在问题，所引起的相关责任由参展商承担，主办方有权撤销其参展资格，展位费用不予退还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auto" w:line="36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</w:rPr>
              <w:t>、展出的产品由侵权行为，所引起的相关责任由参展商承担。由于知识产权问题引起参展不能继续参展的，展位费用不予退还；因政府疫情防控等政策原因导致论坛推迟或取消，已缴纳的展位费用不退还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auto" w:line="36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</w:rPr>
              <w:t>、应自觉遵守组委会及酒店的相关规定，按主办方要求进行布、撤展，维护展览现场的良好秩序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</w:rPr>
              <w:t>、参展商应严格在所属展位区域内进行布展，不得随意占用公共通道及其他展位展示产品，自觉保护好各自展位内设施。未经主办方书面同意，不得将展位转让给第三方或与其他参展商交换展位，否则主办方有权清场或要求参展商追加展位费用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、参展商将本申请表盖章回复后，应于 </w:t>
            </w:r>
            <w:r>
              <w:rPr>
                <w:rFonts w:cs="宋体;SimSun" w:ascii="宋体;SimSun" w:hAnsi="宋体;SimSun"/>
                <w:bCs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</w:rPr>
              <w:t>个工作日内将全部参展费用汇入主办方指定账号，并将汇款底单传真至主办方，收到全部款项后，为参展商开具增值税普通发票。主办方账户信息如下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开户名称：艾科（广东）创新投资有限责任公司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开户银行：中国银行广州香雪支行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银行账号：</w:t>
            </w:r>
            <w:r>
              <w:rPr>
                <w:rFonts w:cs="宋体;SimSun" w:ascii="宋体;SimSun" w:hAnsi="宋体;SimSun"/>
                <w:bCs/>
                <w:sz w:val="22"/>
              </w:rPr>
              <w:t>649674067176</w:t>
            </w:r>
          </w:p>
          <w:p>
            <w:pPr>
              <w:pStyle w:val="Normal"/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人：刘老师</w:t>
            </w:r>
            <w:r>
              <w:rPr>
                <w:rFonts w:cs="宋体;SimSun" w:ascii="宋体;SimSun" w:hAnsi="宋体;SimSun"/>
                <w:bCs/>
                <w:sz w:val="22"/>
              </w:rPr>
              <w:t>13922790180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ind w:first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备注：</w:t>
            </w:r>
            <w:r>
              <w:rPr>
                <w:rFonts w:cs="宋体;SimSun" w:ascii="宋体;SimSun" w:hAnsi="宋体;SimSun"/>
                <w:bCs/>
                <w:sz w:val="22"/>
              </w:rPr>
              <w:t>2023</w:t>
            </w:r>
            <w:r>
              <w:rPr>
                <w:rFonts w:ascii="宋体;SimSun" w:hAnsi="宋体;SimSun" w:cs="宋体;SimSun"/>
                <w:bCs/>
                <w:sz w:val="22"/>
              </w:rPr>
              <w:t>腐蚀论坛参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040" w:leader="none"/>
                <w:tab w:val="left" w:pos="4600" w:leader="none"/>
              </w:tabs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Web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Times New Roman" w:hAnsi="Times New Roman" w:cs="Times New Roman"/>
      <w:kern w:val="2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5831;&#22635;&#20889;&#35813;&#34920;&#26684;&#24182;&#23558;&#21487;&#32534;&#36753;&#30005;&#23376;&#29256;&#21450;&#30422;&#31456;&#31614;&#23383;&#32440;&#36136;&#29256;&#21457;&#36865;&#33267; Lychen@icost.ac.cn" TargetMode="External"/><Relationship Id="rId5" Type="http://schemas.openxmlformats.org/officeDocument/2006/relationships/hyperlink" Target="mailto:&#35831;&#22635;&#20889;&#35813;&#34920;&#26684;&#24182;&#23558;&#21487;&#32534;&#36753;&#30005;&#23376;&#29256;&#21450;&#30422;&#31456;&#31614;&#23383;&#32440;&#36136;&#29256;&#21457;&#36865;&#33267; Lychen@icost.ac.c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吴戎</dc:creator>
  <dc:description/>
  <cp:keywords/>
  <dc:language>en-US</dc:language>
  <cp:lastModifiedBy>蒋题航</cp:lastModifiedBy>
  <cp:lastPrinted>2023-02-03T14:49:00Z</cp:lastPrinted>
  <dcterms:modified xsi:type="dcterms:W3CDTF">2023-02-1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663DF6D443CD81ABE72B002ADA92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